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ellogg Community College</w:t>
        <w:tab/>
        <w:t>Edmund J. Gleazer, Jr.</w:t>
      </w:r>
    </w:p>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dication Address</w:t>
        <w:tab/>
        <w:t>Executive Director</w:t>
      </w:r>
    </w:p>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attle Creek, Michigan</w:t>
        <w:tab/>
        <w:t>American Association of</w:t>
      </w:r>
    </w:p>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y 21, 1962</w:t>
        <w:tab/>
        <w:t>Junior Colleges</w:t>
      </w:r>
    </w:p>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ington, D. C.</w:t>
      </w:r>
    </w:p>
    <w:p>
      <w:pPr>
        <w:pStyle w:val="Normal"/>
        <w:tabs>
          <w:tab w:val="clear" w:pos="720"/>
          <w:tab w:val="left" w:pos="7410" w:leader="none"/>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1064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UNITY COLLEGE </w:t>
        <w:noBreakHyphen/>
        <w:t xml:space="preserve"> AN INSTRUMENT FOR SOCIAL MOBILITY</w:t>
      </w:r>
    </w:p>
    <w:p>
      <w:pPr>
        <w:pStyle w:val="Normal"/>
        <w:tabs>
          <w:tab w:val="clear" w:pos="720"/>
          <w:tab w:val="right" w:pos="1064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met here tonight to dedicate the new campus of Kellogg Community College. This convocation has more than local interest. Leadership in humanitarian fields demonstrated by citizens of this community has had worldwide influence for good. This city has become widely known for its economic products. In addition, its reputation has been enhanced by encouragement and support given to ideas and ideals of persons both near at hand and thousands of miles away. Basic to these activities has been the concept so important to the democratic tradition that assistance is most valuable when it helps people to help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mmunity enterprise could be truer to that credo than the community college </w:t>
        <w:noBreakHyphen/>
        <w:t xml:space="preserve"> in the words of Jesse Parker Bogue </w:t>
        <w:noBreakHyphen/>
        <w:t xml:space="preserve"> "Community centered, community servicing, community controlled, it aims at the fullest possible participation by all members of the community." It seems most suitable that we are here, in a sense, to wed to the community college idea the name of "Kellogg" </w:t>
        <w:noBreakHyphen/>
        <w:t xml:space="preserve"> a name which has come to be identified with the kind of idealism on which that college is based. I am honored to have a part in this program, but I consider it to be somewhat appropriate because of the lines of communication which have been established from Battle Creek to community colleges, established or projected, in cities throughout this land and even abroad. In my opinion what is done here now and in the future will be important for this new social invention in areas far beyond this city or state. I would hope that Kellogg Community College because of its unique setting could become in a sense a prototype for the community college of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lot institutions are needed in this rapidly growing field. Few things are more difficult than the introduction of new ideas. We tend to compromise or accommodate a new concept to that which already exists to such an extent that the innovation very often has its potential usefulness greatly reduced. Traditions, organizations, laws, definitions, regulations, bureaus all conspire,though sincerely enough and in what is considered the interests of the public, to slow the acceptance of the invention, social or material. This has been the case with the community college although the promising outlines of what can be and what should be are more rapidly beginning to appear. Still the tremendous potential of this institution for the new age into which we are moving has not been generally perceived. We have limited its usefulness by defining it in terms of present structures, for example the first two years of the college program, or the thirteenth and fourteenth gr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second annual meeting of the American Association of Junior Colleges in 1922, the definition offered of junior colleges was: "The junior college is an institution offering two years of instruction of strictly collegiate grade." Three years later there was added: "The junior college may, and is likely to, develop a different type of curriculum suited to the larger and ever</w:t>
        <w:noBreakHyphen/>
        <w:t>changing civic, social, religious, and vocational needs of the entire community in which the college is located."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a "community" college was given impetus by the report of the President's Commission on Higher Education in 1947. However, there still exists generally the view that the major justification for junior or community colleges is to "take the load off the universities" by providing, near the homes of the students and at low cost, the first two years of the baccalaureate program. It was this interpretation that was given by leading university presidents around the turn of the century. And they favored the idea mainly to upgrade the programs of the university. There is nothing wrong with this notion. In fact, it makes a great deal of sense that universities become highly selective and that they concentrate their energies on students well motivated, mature, and ready for advanced 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We can now assume in the light of increasing evidence in a majority of the states that a large percentage of students will take the first two years of college work in community colleges. </w:t>
      </w:r>
      <w:r>
        <w:rPr>
          <w:rFonts w:eastAsia="Times New Roman" w:cs="Times New Roman" w:ascii="Times New Roman" w:hAnsi="Times New Roman"/>
          <w:sz w:val="24"/>
          <w:szCs w:val="24"/>
        </w:rPr>
        <w:t>And we can also assume that our universities will become increasingly selective and will direct their resources toward upper division work, graduate and professional programs and research. I would like to feel that this point has been made and now state my main thesis. A major mission of the community college is to reach personnel resources of society which have not been tapped by conventional programs of education. The community college exists to fill an educational void. It taps new markets. It is to motivate the unmotivated. To give some hope to those who have not dared to aspire. To dignify those who have been underprivileged in financial and social position. To conserve for the good of society as well as their own fulfillment the inherent and valuable resources of a broad segment of our population not yet served appropriately by educational institutions beyond the high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ducators and legislators have examined population projections through 1970 and beyond they have noted such dramatic growth as is reported here in Michigan. Although the number of persons 18 </w:t>
        <w:noBreakHyphen/>
        <w:t xml:space="preserve"> 24 was about the same in 1960 as in 1940, the number in college increased from 61,842 to 160,261. If percent enrolling in college grows at the 1950 </w:t>
        <w:noBreakHyphen/>
        <w:t xml:space="preserve"> 1960 rate, there will be 109,000 as potential freshman enrollment in 1970 compared with 36,913 in the year 1960. Our primary concern to date has been with those who are very likely to enter our institutions, but we are just beginning to suspect that the kind of society we are producing which can survive and prosper only through enlightened people can no longer afford large pools of manpower resources developed at less than the level of their poten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 ARE THESE P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The student of average academic ability</w:t>
      </w:r>
      <w:r>
        <w:rPr>
          <w:rFonts w:eastAsia="Times New Roman" w:cs="Times New Roman" w:ascii="Times New Roman" w:hAnsi="Times New Roman"/>
          <w:sz w:val="24"/>
          <w:szCs w:val="24"/>
        </w:rPr>
        <w:t xml:space="preserve"> </w:t>
        <w:noBreakHyphen/>
        <w:t xml:space="preserve"> In a study of 10,000 high school graduates of June, 1959 of varying socio</w:t>
        <w:noBreakHyphen/>
        <w:t xml:space="preserve">economic and ability levels across this nation, Dr. Leland Medsker found that a fourth of the graduates in the upper twenty per cent in ability did not continue their education. Of particular note is the fact that in the next twenty per cent, 42 per cent did not enter school or college; in the next twenty per cent, 49 per cent did not; and in the fourth twenty per cent, 54 per cent did not enroll for further education although all of these graduates presumably had sufficient aptitude to benefit by a suitable post high school program. Obviously many young people who could benefit from higher education do not enroll in educational institutions beyond the high school. We need to ask why? </w:t>
        <w:noBreakHyphen/>
        <w:t xml:space="preserv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an election was held for the establishment of a city and county junior college district for St. Louis. Materials published by the citizens' committee included this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verse educational opportunities should be provided for the 41% of city</w:t>
        <w:noBreakHyphen/>
        <w:t>county seniors who had I.Q.'s ranging between 100 and 110. Educators say this ability level, combined with mechanical, electrical or technical aptitudes, enables students to become excellent technicians. Others will wish to combine some college work with training in clerical or secretarial fie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l J. McGrath, Executive Officer of the Institute of Higher Education, Columbia University, declared in a speech at the University of Pennsylvania early this year that American democratic principles require that students "from all stations in life with an infinity of abilities" must be accommodated within the structure of higher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s Commission on Higher Education stated that 49% of our population could benefit by educational programs up to two years beyond the high school. But the college door is closing for those who have not demonstrated their academic aptitudes. At the same time it was reported to the annual meeting of the American Personnel and Guidance Association in April by the Dean of Students of a community college that "our small</w:t>
        <w:noBreakHyphen/>
        <w:t>scale study at Foothill College showed, with the present state of development of the predictors of academic success available to us, that we cannot even partially close our doors without eliminating significant numbers of potentially successful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college with its emphasis upon strong guidance services, superior teaching, and a variety of educational programs available in one institution is better equipped than any other institution to further the education of what is after all, by definition, the largest part of our population (the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The student with limited financial </w:t>
      </w:r>
      <w:r>
        <w:rPr>
          <w:rFonts w:eastAsia="Times New Roman" w:cs="Times New Roman" w:ascii="Times New Roman" w:hAnsi="Times New Roman"/>
          <w:sz w:val="24"/>
          <w:szCs w:val="24"/>
        </w:rPr>
        <w:t xml:space="preserve">resources </w:t>
        <w:noBreakHyphen/>
        <w:t xml:space="preserve"> In the recent surveys made in St. Louis lack of finances was listed by 38% of city and 37% of county seniors as their reason for not going on to college. Under the heading BARGAIN DAY FOR TAXPAYERS the Junior College Development Committee showed how the college was to be financed; state aid totaling $200 per full</w:t>
        <w:noBreakHyphen/>
        <w:t>time student; local funds provided through a level of 10 cents per $100 assessed valuation. This means a little more than a penny a day for the average home owner. Tuition and fees of no more than $200 and possibly less for the student from the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Labor tells us, on the basis of their recent studies that of more than 1 million high school seniors in late 1959 who had no plans to attend college, or were undecided, the largest number indicated economic constraints dictated their decision. Who goes to college? According to the Department it is on the average a white male high school senior living in the city who comes from a relatively high</w:t>
        <w:noBreakHyphen/>
        <w:t>income, well</w:t>
        <w:noBreakHyphen/>
        <w:t>educated family headed by a white</w:t>
        <w:noBreakHyphen/>
        <w:t>collar worker. But, says the Labor Department, "the Nation needs to educate all its young people who have the desire for and the ability to profit from a higher education." 4.</w:t>
      </w:r>
    </w:p>
    <w:p>
      <w:pPr>
        <w:pStyle w:val="Normal"/>
        <w:tabs>
          <w:tab w:val="clear" w:pos="720"/>
          <w:tab w:val="right" w:pos="10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income level relate to college going? Another case in point, Available to high school graduates </w:t>
        <w:noBreakHyphen/>
        <w:t xml:space="preserve">in San Jose:, California, are four institutions of higher education </w:t>
        <w:noBreakHyphen/>
        <w:t xml:space="preserve"> Stanford, University of California, San Jose State College, and San Jose City College (a community college). Dr. Burton Clark of the University of California compared the socio</w:t>
        <w:noBreakHyphen/>
        <w:t>economic status of the homes from which students come to those institutions. For Stanford, nearly nine out of ten students from San Jose came from families of professional men, business owners, and business officials with about 1.3 per cent from lower white</w:t>
        <w:noBreakHyphen/>
        <w:t>collar or blue</w:t>
        <w:noBreakHyphen/>
        <w:t>collar homes. Distribution for the University of California shows greater spread, approximately 31 per cent of the students from San Jose coming lower white</w:t>
        <w:noBreakHyphen/>
        <w:t>collar or blue-collar homes. The state college and the junior college, in turn, had about 62 and 77 per cent, respectively, from other than professional or, business background. Clark concluded that the junior college has a clientele base virtually identical with the citywide occupational structure, that it exceeded city distribution only in the category of skilled and semi</w:t>
        <w:noBreakHyphen/>
        <w:t>skilled workmen, which accounted for 45 per cent of its student body. In Clark's words, "Clearly an extensive democratization of higher education is involved, with access to some form of higher education relatively unhindered by income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it unfair to other institutions of higher education to make readily available at little or no tuition the opportunities of education beyond the high school? Did Stanford or the University of California suffer as a result of the existence of San Jose City College? It is clear that these institutions draw from different 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ew weeks ago I wrote to the president of one of the large privately supported universities in the south. A community college was established in the vicinity of his institution two years ago. I wanted his appraisal of the effect of this junior college, now enrolling more than 3000 students, on his university. Reaction was somewhat cautious because of the limited time involved and lack of a full</w:t>
        <w:noBreakHyphen/>
        <w:t>scale investigation which the Bureau of Institutional Research said was unwarranted due to results of preliminary research. This report wa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fact that we are unable to discern any relationship between the enrollments of the two institutions, the following generalizations appear to be explanatory.</w:t>
        <w:noBreakHyphen/>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he intent of the two populations with respect to education beyond the first two years is dissimilar; i.e. a junior college education is terminal for much of that population,</w:t>
      </w:r>
    </w:p>
    <w:p>
      <w:pPr>
        <w:pStyle w:val="Normal"/>
        <w:tabs>
          <w:tab w:val="clear" w:pos="720"/>
          <w:tab w:val="left" w:pos="105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35" w:leader="none"/>
          <w:tab w:val="right" w:pos="10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The fee structures of the two institutions are significantly different.</w:t>
      </w:r>
    </w:p>
    <w:p>
      <w:pPr>
        <w:pStyle w:val="Normal"/>
        <w:tabs>
          <w:tab w:val="clear" w:pos="720"/>
          <w:tab w:val="left" w:pos="1035" w:leader="none"/>
          <w:tab w:val="right" w:pos="10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35" w:leader="none"/>
          <w:tab w:val="right" w:pos="10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The University is no longer a "local" institution.</w:t>
      </w:r>
    </w:p>
    <w:p>
      <w:pPr>
        <w:pStyle w:val="Normal"/>
        <w:tabs>
          <w:tab w:val="clear" w:pos="720"/>
          <w:tab w:val="left" w:pos="1035" w:leader="none"/>
          <w:tab w:val="right" w:pos="10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college, financially accessible, will contribute markedly toward the conditions of social and economic mobility so essential to the perpetuation of a democratic soci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The student for whom a technical or semi</w:t>
        <w:noBreakHyphen/>
        <w:t xml:space="preserve">professional training is suitable </w:t>
      </w:r>
      <w:r>
        <w:rPr>
          <w:rFonts w:eastAsia="Times New Roman" w:cs="Times New Roman" w:ascii="Times New Roman" w:hAnsi="Times New Roman"/>
          <w:sz w:val="24"/>
          <w:szCs w:val="24"/>
        </w:rPr>
        <w:noBreakHyphen/>
        <w:t xml:space="preserve"> Recent technological developments in electronics, space technology and other fields, including the health services, have brought into sharper focus the almost critical shortage that exists of people trained as technicians. We have been preoccupied with the professionals, the engineers, physicians, dentists. Now we are seeing that teams of trained personnel are needed, the scientist, engineer, technician. The surgeon, anesthetist, nurse, technician, medical records librarian; the dentist, dental hygienist, dental assistant. By combining these skills the usefulness and productivity of each individual is enhanced and exte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orge Meany, President of the CIO</w:t>
        <w:noBreakHyphen/>
        <w:t>AFL, in April of this year addressed an educational conference and referred to a part of the problem. "It is a great misfortune that somewhere along the way, many Americans have mislaid the old concept of the dignity of labor. Too few of our citizens realize that modern technology has increased, rather than diminished the skills required of the individual craftsman. Today's machinist is taught to work routinely with tolerances of a thousandth of an inch. The pipefitter on a Polaris submarine must be able to keep allowable seepage down to one drop a year. The men who can do these things deserve every bit as much respect as the man who can prepare a legal br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cational training beyond the high school interwoven with general education is and ought to be a major concern of the community college. Florida in its exemplary development of a system of community colleges has recognized this. The Director of the Division of Community Junior Colleges has said that the increase of industrial and business development within the State of Florida has pointed up the need for trained personnel in vital areas such as drafting, electronics, nursing, secretarial services, and many semi</w:t>
        <w:noBreakHyphen/>
        <w:t>professional and vocationally oriented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recent study of education and training for Technical Occupations in San Fernando Valley, California, it was determined that a total of 241,717 employees would be needed during the next ten years. Fifteen per cent of those engineers, 27 per cent as technicians and 23 per cent in the skilled trades. Fifty per cent of the total number needed might appropriately be trained in community colleges in programs up to two years beyond the high sch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there is another most important consideration. About one</w:t>
        <w:noBreakHyphen/>
        <w:t>third of young people drop out before high school completion. It might very well motivate more of these drop outs to complete their high school programs if they were able to see before them educational lines of development that "make sense" to them and would qualify them as productive members of the labor force at the end of a two yea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vidence is overwhelming in this country and abroad for personnel trained at this level. In fact the Peace Corps which began its recruiting with emphasis upon college graduates has discovered through experience that well rounded persons with training as technicians or in the skilled trades and who have no aversion to working with their hands are their best candidates for successful service in developing countries.</w:t>
      </w:r>
    </w:p>
    <w:p>
      <w:pPr>
        <w:pStyle w:val="Normal"/>
        <w:tabs>
          <w:tab w:val="clear" w:pos="720"/>
          <w:tab w:val="right" w:pos="102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educational institution has greater potential in preparing the millions of "middle</w:t>
        <w:noBreakHyphen/>
        <w:t>level" manpower required by our technological age than the community college. But let me confess that neither industry, nor the community colleges, nor students nor their parents have fully recognized the worth and social contribution of these vocations as yet, but the hard fact is that we are being forced into recognition as our needs multiply and the number of professionals proportionately decr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 xml:space="preserve">Students who require continuing education in the community </w:t>
      </w:r>
      <w:r>
        <w:rPr>
          <w:rFonts w:eastAsia="Times New Roman" w:cs="Times New Roman" w:ascii="Times New Roman" w:hAnsi="Times New Roman"/>
          <w:sz w:val="24"/>
          <w:szCs w:val="24"/>
        </w:rPr>
        <w:noBreakHyphen/>
        <w:t xml:space="preserve"> In a Valentine's Day press conference, President Kennedy reported that automation had become such a factor in modern life that we are going to have to find 25,000 new jobs every week for the next ten years for people displaced in business and industry by machines. This state of affairs, he said, constitutes "the major domestic challenge of the sixties." According to the Under Secretary of Labor the president was wrong. The figure should have been 35,000 and the President of the Communications Workers of America AFL</w:t>
        <w:noBreakHyphen/>
        <w:t>CIO said 80,000 new jobs weekly for new workers and for those displaced by auto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James Reston has pointed out, one of the most remarkable things about these pronouncements is that hardly any one has paid any attention to them. This reminds him of the comment once made by Aldous Huxley about his own education, which, he said, had admirably equipped him to live in the eighteenth century. Reston asks whether we are risking a lag in educational affairs that will leave us admirably equipped to live in an era which the rate of technological growth has long since deposited in hi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predict that one of the important services of community colleges will be in the retraining of persons displaced occupationally by automation and other technological changes. But the training is only one aspect of this problem. Joseph A. Beirne of the Communications Workers of America puts it this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at the most important single problem facing the nation's school system as it exists today is the problem of continuing education for all citizens . . . In all this glittering array of technology, the average citizen will be reduced to a kind of vegetable existence unless he is taught to understand 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rs are seeing that education is critically important for their children. In the words of one man </w:t>
        <w:noBreakHyphen/>
        <w:t xml:space="preserve"> "A machine got my job </w:t>
        <w:noBreakHyphen/>
        <w:t xml:space="preserve"> in a few months my wife will be laid off too. You know, this automation is good for only one group of people the engineers. My son is going to college </w:t>
        <w:noBreakHyphen/>
        <w:t xml:space="preserve"> goin' to be an engineer. He'll control these mach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pportunity of the community college is not only in the educational aspirations of these parents for their children but in broad programs of educational services made readily available to adults through thei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 have touched on </w:t>
      </w:r>
      <w:r>
        <w:rPr>
          <w:rFonts w:eastAsia="Times New Roman" w:cs="Times New Roman" w:ascii="Times New Roman" w:hAnsi="Times New Roman"/>
          <w:sz w:val="24"/>
          <w:szCs w:val="24"/>
          <w:u w:val="single"/>
        </w:rPr>
        <w:t xml:space="preserve">only four but very large pools of manpower resources in this country for which the community college has a very special responsibility. </w:t>
      </w:r>
      <w:r>
        <w:rPr>
          <w:rFonts w:eastAsia="Times New Roman" w:cs="Times New Roman" w:ascii="Times New Roman" w:hAnsi="Times New Roman"/>
          <w:sz w:val="24"/>
          <w:szCs w:val="24"/>
        </w:rPr>
        <w:t xml:space="preserve">In responding to these needs the college more clearly than any other way can establish its claim to recognition as an institution in its own right. In these services it is not </w:t>
      </w:r>
      <w:r>
        <w:rPr>
          <w:rFonts w:eastAsia="Times New Roman" w:cs="Times New Roman" w:ascii="Times New Roman" w:hAnsi="Times New Roman"/>
          <w:sz w:val="24"/>
          <w:szCs w:val="24"/>
          <w:u w:val="single"/>
        </w:rPr>
        <w:t xml:space="preserve">"junior" to anything. </w:t>
      </w:r>
      <w:r>
        <w:rPr>
          <w:rFonts w:eastAsia="Times New Roman" w:cs="Times New Roman" w:ascii="Times New Roman" w:hAnsi="Times New Roman"/>
          <w:sz w:val="24"/>
          <w:szCs w:val="24"/>
        </w:rPr>
        <w:t xml:space="preserve">It perceives its assignment clearly - and with dignity and pride and competence </w:t>
        <w:noBreakHyphen/>
        <w:t xml:space="preserve"> its work of raising up human talent is accomplished. Let me assure you that there is no loyalty greater toward an educational institution than by a youth of modest academic aptitude who has been given an opportunity and makes the most of it by becoming Governor of a state; the housewife with children raised who at age 50 becomes a registered nurse through the college program; the young man without funds who wanted a two</w:t>
        <w:noBreakHyphen/>
        <w:t>year technician program close to home and who was on the team that sent an astronaut into orb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it any wonder that where community colleges are developing in an orderly and systematic fashion that it is already inconceivable to the citizens of the state that these institutions not be perpetuated and strengthened. For you see community colleges properly fitted to a total pattern of education for an area do not overlap or compete or duplicate services offered. They exist to fill an educa</w:t>
        <w:softHyphen/>
        <w:t>tional void. They set free potentialities not otherwise tapped. They broaden and extend learning opportunities. May this be the destiny of Kellogg Community College. Let it be bold enough, and secure enough, to establish its own high goals and pursue those goals with competence. Let this institution be a worthy symbol of the highest values of this community which has given it life and purpose.</w:t>
      </w:r>
    </w:p>
    <w:sectPr>
      <w:footerReference w:type="default" r:id="rId2"/>
      <w:type w:val="nextPage"/>
      <w:pgSz w:w="12240" w:h="15840"/>
      <w:pgMar w:left="720" w:right="72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2:00Z</dcterms:created>
  <dc:creator>Edmund J. Gleazer</dc:creator>
  <dc:description/>
  <dc:language>en-US</dc:language>
  <cp:lastModifiedBy>Edmund J. Gleazer</cp:lastModifiedBy>
  <dcterms:modified xsi:type="dcterms:W3CDTF">2004-05-27T14:53:00Z</dcterms:modified>
  <cp:revision>3</cp:revision>
  <dc:subject/>
  <dc:title>Kellogg Community College</dc:title>
</cp:coreProperties>
</file>